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Добровольное вступление в правоотношения по обязательному пенсионному страхованию</w:t>
      </w:r>
    </w:p>
    <w:p>
      <w:pPr>
        <w:pStyle w:val="Style16"/>
        <w:spacing w:before="0" w:after="0"/>
        <w:jc w:val="center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</w:t>
      </w:r>
      <w:r>
        <w:rPr>
          <w:b/>
          <w:bCs/>
          <w:kern w:val="2"/>
          <w:sz w:val="32"/>
          <w:szCs w:val="32"/>
        </w:rPr>
        <w:t>Статьей 29 Федерального закона от 15.12.2001 № 167-ФЗ «Об обязательном пенсионном страховании в Российской Федерации» определен круг лиц, которые вправе вступить в добровольные правоотношения по обязательному пенсионному страхованию: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Граждане РФ, работающие за пределами территории России, в целях уплаты страховых взносов в ПФР    за себя</w:t>
      </w:r>
    </w:p>
    <w:p>
      <w:pPr>
        <w:pStyle w:val="Style16"/>
        <w:spacing w:before="0" w:after="0"/>
        <w:ind w:left="360" w:hanging="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2. Физические лица в целях уплаты СВ за другое физическое лицо, за которое не осуществляется уплата  СВ страхователем в соответствии с Федеральным законом № 167-ФЗ и законодательством Российской  Федерации о налогах и сборах </w:t>
      </w:r>
    </w:p>
    <w:p>
      <w:pPr>
        <w:pStyle w:val="Style16"/>
        <w:spacing w:before="0" w:after="0"/>
        <w:ind w:left="36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3. Физические лица в целях уплаты СВ в ПФР за себя, постоянно или временно проживающие на     территории Российской Федерации, на которых не распространяется ОПС </w:t>
      </w:r>
    </w:p>
    <w:p>
      <w:pPr>
        <w:pStyle w:val="Style16"/>
        <w:spacing w:before="0" w:after="0"/>
        <w:ind w:left="360" w:hanging="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4. Застрахованные лица, осуществляющие в качестве страхователей уплату страховых взносов в  фиксированном размере, в части, превышающей этот размер</w:t>
      </w:r>
    </w:p>
    <w:p>
      <w:pPr>
        <w:pStyle w:val="Style16"/>
        <w:spacing w:before="0" w:after="0"/>
        <w:ind w:left="360" w:hanging="0"/>
        <w:jc w:val="center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5. Физические лица в целях уплаты СВ в ПФР за себя, применяющие специальный налоговый режим  «Налог на профессиональный доход», постоянно или временно проживающие на территории Российской  Федерации (с 01.01.2019 г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зические лица из числа адвокатов, являющихся получателями пенсии за выслугу лет или пенсии по инвалид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от 12 февраля 1993 года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в целях уплаты страховых взносов в Пенсионный фонд Российской Федерации за себ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ышеуказанные лица,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заявления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в территориальный орган Пенсионного фонда Российской Федерации п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равилам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, утверждаемым 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орядке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,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и исчисление размера страховых взносов, подлежащих уплате за расчетный период, производится самостоятель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м периодом по страховым взносам признается календарный год.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  <w:t>Размер страховых взносов на 2021 год для лиц, указанных в п.1-4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мальный размер СВ на 2021 г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1 МРОТ и 22% тарифа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РОТ на 01.01.2021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 792 руб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792 руб. * 1 * 22% * 12 мес.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 770,88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% = 24 560,64 руб. - индивидуальная часть тарифа СВ, уплата учитывается на ИЛС ЗЛ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% = 9 210,24 руб. - солидарная часть тарифа С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размер СВ в 2021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792 * 8 * 22% * 12 мес.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70 167,04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а ИЛС З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96 485,12 р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величина базы на 2021 год по взносам на ОПС = 1 465 000 р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а СВ за 2021 год = 322 300 руб., из них на ИЛС ЗЛ = 234 400 р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i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ПК в 2021 году для ДоС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 560,64 / 234 400 * 10 = 1,04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ПК в 2021 году для ДоС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 485,12 / 234 400 * 10 = 8,3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ПК в 2021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го закона РФ от 28.12.2013 № 400-ФЗ «О страховых пенсиях» соста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01.01.2021 года право на пенсию приобретают граждане при наличии ИПК не менее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страхового ст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обходимого для назначения страховой пенсии по стар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, для физических лиц в целях уплаты страховых взносов за другое физическое лицо и физических лиц в целях уплаты страховых взносов в Пенсионный фонд Российской Федерации за себя, не может составлять более половины страхового стажа, требуемого для назначения страховой пенсии по старости,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.</w:t>
      </w:r>
    </w:p>
    <w:p>
      <w:pPr>
        <w:pStyle w:val="Style16"/>
        <w:spacing w:before="0" w:after="0"/>
        <w:ind w:left="360" w:hanging="0"/>
        <w:jc w:val="center"/>
        <w:rPr>
          <w:rFonts w:ascii="Tahoma" w:hAnsi="Tahoma" w:cs="Tahoma"/>
          <w:color w:val="002060"/>
          <w:kern w:val="2"/>
          <w:sz w:val="28"/>
          <w:szCs w:val="28"/>
        </w:rPr>
      </w:pPr>
      <w:r>
        <w:rPr>
          <w:rFonts w:cs="Tahoma" w:ascii="Tahoma" w:hAnsi="Tahoma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Для физических лиц в целях уплаты СВ в ПФР за себя, применяющих специальный налоговый режим  «Налог на профессиональный доход», постоянно или временно проживающих на территории Российской  Федерации (действует с 01.01.2019 г.)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Фиксированный размер страховых взносов на 2021 год составляет 32 448 руб. </w:t>
      </w:r>
      <w:r>
        <w:rPr>
          <w:kern w:val="2"/>
          <w:sz w:val="32"/>
          <w:szCs w:val="32"/>
        </w:rPr>
        <w:t>(установлен статьей 430 НК РФ)</w:t>
      </w:r>
    </w:p>
    <w:p>
      <w:pPr>
        <w:pStyle w:val="Style16"/>
        <w:spacing w:before="0" w:after="0"/>
        <w:ind w:left="360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Для данной категории плательщиков минимальный размер страховых взносов не установлен. 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аксимальный размер страхового взноса на ОПС</w:t>
      </w:r>
      <w:r>
        <w:rPr>
          <w:b/>
          <w:kern w:val="2"/>
          <w:sz w:val="32"/>
          <w:szCs w:val="32"/>
        </w:rPr>
        <w:t xml:space="preserve"> – </w:t>
      </w:r>
      <w:r>
        <w:rPr>
          <w:b/>
          <w:bCs/>
          <w:kern w:val="2"/>
          <w:sz w:val="32"/>
          <w:szCs w:val="32"/>
        </w:rPr>
        <w:t xml:space="preserve">270 167,04 рублей </w:t>
      </w:r>
    </w:p>
    <w:p>
      <w:pPr>
        <w:pStyle w:val="Style16"/>
        <w:spacing w:before="0" w:after="0"/>
        <w:jc w:val="center"/>
        <w:rPr/>
      </w:pPr>
      <w:r>
        <w:rPr>
          <w:b/>
          <w:kern w:val="2"/>
          <w:sz w:val="32"/>
          <w:szCs w:val="32"/>
        </w:rPr>
        <w:t xml:space="preserve">(8 х 12792 руб.(1 МРОТ) х </w:t>
      </w:r>
      <w:r>
        <w:rPr>
          <w:b/>
          <w:bCs/>
          <w:kern w:val="2"/>
          <w:sz w:val="32"/>
          <w:szCs w:val="32"/>
        </w:rPr>
        <w:t>22%</w:t>
      </w:r>
      <w:r>
        <w:rPr>
          <w:b/>
          <w:kern w:val="2"/>
          <w:sz w:val="32"/>
          <w:szCs w:val="32"/>
        </w:rPr>
        <w:t xml:space="preserve"> х 12)</w:t>
      </w:r>
    </w:p>
    <w:p>
      <w:pPr>
        <w:pStyle w:val="Style16"/>
        <w:spacing w:before="0" w:after="0"/>
        <w:ind w:left="360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 страховой стаж засчитывается период, равный соответствующему расчетному периоду, если общая сумма уплаченных страховых взносов в течение календарного года составила не менее фиксированного размера СВ на ОПС </w:t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Если общая сумма уплаченных СВ в течение календарного года составляет менее фиксированного размера – в страховой стаж засчитывается период, определяемый пропорционально уплаченным СВ, но не более продолжительности соответствующего расчетного периода.</w:t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рок для уплаты СВ – 31 декабря</w:t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 xml:space="preserve">Для физических лиц в целях уплаты СВ в ПФР за себя, </w:t>
      </w:r>
      <w:r>
        <w:rPr>
          <w:b/>
          <w:color w:val="FF0000"/>
          <w:sz w:val="32"/>
          <w:szCs w:val="32"/>
        </w:rPr>
        <w:t xml:space="preserve">являющихся получателями пенсии за выслугу лет или пенсии по инвалидности в соответствии с </w:t>
      </w:r>
      <w:hyperlink r:id="rId6">
        <w:r>
          <w:rPr>
            <w:rStyle w:val="InternetLink"/>
            <w:b/>
            <w:color w:val="FF0000"/>
            <w:sz w:val="32"/>
            <w:szCs w:val="32"/>
          </w:rPr>
          <w:t>Законом</w:t>
        </w:r>
      </w:hyperlink>
      <w:r>
        <w:rPr>
          <w:b/>
          <w:color w:val="FF0000"/>
          <w:sz w:val="32"/>
          <w:szCs w:val="32"/>
        </w:rPr>
        <w:t xml:space="preserve"> Российской Федерации от 12 февраля 1993 года N 4468-1 (военные пенсионеры)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(действует с 10.01.2021 г.)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Фиксированный размер страховых взносов на 2021 год составляет 32 448 руб. </w:t>
      </w:r>
      <w:r>
        <w:rPr>
          <w:kern w:val="2"/>
          <w:sz w:val="32"/>
          <w:szCs w:val="32"/>
        </w:rPr>
        <w:t>(установлен статьей 430 НК РФ)</w:t>
      </w:r>
    </w:p>
    <w:p>
      <w:pPr>
        <w:pStyle w:val="Style16"/>
        <w:spacing w:before="0" w:after="0"/>
        <w:ind w:left="360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Для данной категории плательщиков минимальный размер страховых взносов не установлен. 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аксимальный размер страхового взноса на ОПС</w:t>
      </w:r>
      <w:r>
        <w:rPr>
          <w:b/>
          <w:kern w:val="2"/>
          <w:sz w:val="32"/>
          <w:szCs w:val="32"/>
        </w:rPr>
        <w:t xml:space="preserve"> – </w:t>
      </w:r>
      <w:r>
        <w:rPr>
          <w:b/>
          <w:bCs/>
          <w:kern w:val="2"/>
          <w:sz w:val="32"/>
          <w:szCs w:val="32"/>
        </w:rPr>
        <w:t xml:space="preserve">270 167,04 рублей </w:t>
      </w:r>
    </w:p>
    <w:p>
      <w:pPr>
        <w:pStyle w:val="Style16"/>
        <w:spacing w:before="0" w:after="0"/>
        <w:jc w:val="center"/>
        <w:rPr/>
      </w:pPr>
      <w:r>
        <w:rPr>
          <w:b/>
          <w:kern w:val="2"/>
          <w:sz w:val="32"/>
          <w:szCs w:val="32"/>
        </w:rPr>
        <w:t xml:space="preserve">(8 х 12792 руб.(1 МРОТ) х </w:t>
      </w:r>
      <w:r>
        <w:rPr>
          <w:b/>
          <w:bCs/>
          <w:kern w:val="2"/>
          <w:sz w:val="32"/>
          <w:szCs w:val="32"/>
        </w:rPr>
        <w:t>22%</w:t>
      </w:r>
      <w:r>
        <w:rPr>
          <w:b/>
          <w:kern w:val="2"/>
          <w:sz w:val="32"/>
          <w:szCs w:val="32"/>
        </w:rPr>
        <w:t xml:space="preserve"> х 12)</w:t>
      </w:r>
    </w:p>
    <w:p>
      <w:pPr>
        <w:pStyle w:val="Style16"/>
        <w:spacing w:before="0" w:after="0"/>
        <w:ind w:left="360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 страховой стаж засчитывается период, равный соответствующему расчетному периоду, если общая сумма уплаченных страховых взносов в течение календарного года составила не менее фиксированного размера СВ на ОПС </w:t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Если общая сумма уплаченных СВ в течение календарного года составляет менее фиксированного размера – в страховой стаж засчитывается период, определяемый пропорционально уплаченным СВ, но не более продолжительности соответствующего расчетного периода.</w:t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рок для уплаты СВ – 31 декабря</w:t>
      </w:r>
    </w:p>
    <w:p>
      <w:pPr>
        <w:pStyle w:val="Style16"/>
        <w:spacing w:before="0" w:after="0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F30BA1968EAC94F5DA340560103B8B614C843599522F27A4413CBE787587E26ED16B7BBD4BCC94437AB92F6i9a5I" TargetMode="External"/><Relationship Id="rId3" Type="http://schemas.openxmlformats.org/officeDocument/2006/relationships/hyperlink" Target="consultantplus://offline/ref=C1728F21CB20E86AB278084B38B9C3A9F2577A50156DF9FD83E3A39B17EA907DD16B98E6F0BF127F332CE9B97F0E9A53C9AB78FBC3ED5DE0z4eEI" TargetMode="External"/><Relationship Id="rId4" Type="http://schemas.openxmlformats.org/officeDocument/2006/relationships/hyperlink" Target="consultantplus://offline/ref=C1728F21CB20E86AB278084B38B9C3A9F2577A50156DF9FD83E3A39B17EA907DD16B98E6F0BF127D332CE9B97F0E9A53C9AB78FBC3ED5DE0z4eEI" TargetMode="External"/><Relationship Id="rId5" Type="http://schemas.openxmlformats.org/officeDocument/2006/relationships/hyperlink" Target="consultantplus://offline/ref=C1728F21CB20E86AB278084B38B9C3A9F05C7C51166EF9FD83E3A39B17EA907DD16B98E6F0BF127C342CE9B97F0E9A53C9AB78FBC3ED5DE0z4eEI" TargetMode="External"/><Relationship Id="rId6" Type="http://schemas.openxmlformats.org/officeDocument/2006/relationships/hyperlink" Target="consultantplus://offline/ref=279F30BA1968EAC94F5DA340560103B8B614C843599522F27A4413CBE787587E26ED16B7BBD4BCC94437AB92F6i9a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Людмила Геннадьевна Кибалова</dc:creator>
  <dc:description/>
  <cp:keywords/>
  <dc:language>en-US</dc:language>
  <cp:lastModifiedBy>Людмила Геннадьевна Кибалова</cp:lastModifiedBy>
  <cp:lastPrinted>2021-01-26T09:41:00Z</cp:lastPrinted>
  <dcterms:modified xsi:type="dcterms:W3CDTF">2021-02-09T00:01:00Z</dcterms:modified>
  <cp:revision>6</cp:revision>
  <dc:subject/>
  <dc:title/>
</cp:coreProperties>
</file>